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e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course quickly and easily just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time and paste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replace all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of luck with your new cours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the Understanding Backlin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less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lesson as soon as we rece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 shar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rst Lesson - Understanding Backlin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lesson in the Understanding Backlinks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next few days you will receive several lessons that will help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 how to get backlinks to your website and why they are importa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overall suc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we are going to talk a little about what a backlink is 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can gain a better understanding of how to get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 backlink (often referred to as an incoming link) occurs when an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puts a link to your site from theirs. Basically backlinks are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getting traffic to your website which any webmaster will agree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y important part of achieving suc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: search engine optimization is very important and you nee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it in mind as you are creating your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orks like this first, you build a website, incorporating the right structu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keywords so that your site is search engine optimized. If you u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SEO (search engine optimization) strategies,  when some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es into a search engine to look for something that you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s, you will come up on the first page of the search engine resul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best place for you to b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structure and keywords are important to keep in mind as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nd add to your website, the most important factor of good SE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st of your website's life is adding and maintaining backlin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search engines use backlinks to rate how worthwhil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able your site is the more sites that you have linking to your site,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er you will look to the search engines. The end result is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 up in ran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the quantity of the backlinks contributes to your ranking, it is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 to make sure that you maintain high backlink quality as wel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void having backlinks from sites that have nothing to do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ite. Also, it is better to have backlinks coming from other high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ed sites (as long as they are related to yours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ways to go about building backlinks. You can hir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to do it for you, just make sure that you do the research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re that you will be getting enough high quality links for w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d. You can also do this yourself. It is quite time consuming and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frustrating, but it is crucial to the ranking of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ecide to do your link-building yourself, you can manual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 others to link to you, you can submit your site manually 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reputable directories, you can submit articles that link back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to the many article directories, and you can participate in forum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other social media platforms so that people are constantly clic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your lin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just a few of the ways that you can go about increa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of backlinks to your site and we will be discussing th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over the next few less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We have a lot to go over in the next few day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to learn how to harness the power of backlinks, so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e you look for your next lesson soon. We will be talking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your link popularity campaign and building links the right way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again for joining, If you have any questions or need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please feel free to contact me at anytime using the conta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below. I will be happy to help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cond Lesson - Understanding Backlin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second lesson in the Understanding Backlinks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 I hope you found lesson one informative and that you now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sic understanding of how obtaining backlinks can help grow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esson we will go over how to start your link popularity campaig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uild your links the right w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discussed in the last lesson, backlinks (otherwise referred to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ncoming links") are links that originate from another website and li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website. Obtaining backlinks is one of the most important step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need to take in order to raise your search engine ranking. It's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 to know that the quality (relevance and ranking) of the lin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come to your will affect your score. Starting a link popular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 is a great way to attract more links to your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ways to go about getting backlinks. One of them is b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ng another website's link on your website. Make sure that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ng something that is truly relevant to your website content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ably links back to a site that is highly ranked by the 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do this, the owner of the site you post will likely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your site on his website. This is called "reciprocal linking" and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it's better than no linking at all, you don't want to have on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procal links. First of all, they are not as effective as one-way link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econd of all, you are giving your website visitors the opportunit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ff of your site and on to something el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get one-way links, you can buy them from a link buil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, ask for them from other webmasters, or create exceptio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 that others will naturally want to link to in order to provide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e to their visitors. Exceptional content is the key to natural li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. However, you may need to use other methods to push your li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ty campaign alone a little b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also very important to regularly monitor your website's li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ty. This can be done quickly and easily with a number of fr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tools. You always want to have an idea of where your web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s, what strategies are working for you and which one's aren'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ly, this may seem obvious but if you are committed to link build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need to continuously put your website link in front of people.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n't mean that you need to be spammy or overly promotional.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find outlets where you can offer advice, provide solution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g up questions about the business that you are in. Make sur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look for forums, blogs and sites that allow you to includ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whenever you participate. This will create interest and links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participating in the right w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top quality content is the foundation to getting high qual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s to your website. If you keep that in mind at all time you will have n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uble getting other site owners to link to your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are going to tal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how to perform a backlink check on your site using Yahoo, 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can keep track of your prog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in, I appreciate your joining me for this short course. If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questions or need any assistance please feel free to contact me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time. I will be glad to help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Third Lesson - Understanding Backlin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"your first name here", with your third less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we are going to talk about how to perform a backlink check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ite using Yahoo, so that you can keep track of your prog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have learned in the last two lessons, building backlinks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is one of the most important activities that you can do when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s to improving your SEO (search engine optimization) and 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 ran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if you've been diligently working on a link building, you're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ably curious to figure out how many of your links have be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cted by the various search engines. Today I am going to show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mple method that you can use to do a backlink check using Yaho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things that go into the result of your website's fi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re, but webmasters do know one fact for sure. Something that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ly bring up your website in rank is having a lot quality backlin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from other sites to you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know from lesson one that the search engines use this as criteria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 just how good your site is. If you have other sites linking to you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it must mean that you have valuable information that should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ed highly. If your site is ranked high, it means that you will come u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in the search engines when someone does a search for whatev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 that is relevant to your website. This translates to you getting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fic, more sales and more inco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applied some of the different methods of acquir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links, like: submitting to directories, requesting links, submitting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directories, etc. you will want to know if all of your hard work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ing off and you will definitely want to keep track of your prog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simple way to do that is to check your backlinks on Yahoo. To d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just type in "site:www.yoursitename.com" into the Yaho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engine. Then click "web search"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at the results you will see a button that says "Inlinks". Ju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this button and you will see the details about the links that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to you. If you want to filter the results even further to make su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viewing only the links from other websites, then just click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p-down menu that says "from all pages" and change it to "excep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is domain".  This will show you all of the links that are coming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. You can play around with the other drop-down options as wel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more detail on the links, just click the explore button next to ea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or on each the links themselves and check the keywords that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 linked to  this can also give you more information about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s are working well and more popular and how to go abou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 link building effor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course there are many other ways that you can check your progres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is is a simple way that you can do a backlink check on Yahoo. B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ng this on a regular basis you will be able to keep an eye on h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link building campaign is do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are going to tal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link popularity software that you can use to check your 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 rank, manage and monitor your backlin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ourth Lesson - Understanding Backlin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you?  We're winding down to the end of this short course.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till need to go over a few things that will help you run a successf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building campaig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oday's lesson we are going to talk a little bit about link popular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 that you can use to check your search engine rank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 and monitor your backlin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have learned from your lessons, link popularity refers 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backlinks you have to your website. You have also learn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is number is important is because the higher your link popularity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tter you look to search engines, the higher up you will appear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engine results, and the more traffic and sales you will get ou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 last lesson we talked about doing a quick backlink check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hoo. Using link building software is another way that you can che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earch engine rank, plus manage and monitor your backlinks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the right software can help you find new backlinks and tra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ing ones. Believe it or not, you could actually be linked to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s without even realizing it. But it's important that your kn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your links are originating fro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keep in mind that you want them to come from quality source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link farms or other non-reputable sites. The right software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ly allow you to do the necessary research about which site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in order to become more highly ranked by the search engin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you do all of this work without software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, but it takes a great deal of time and, if you are new to the who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ink building" concept, then you also need to learn quite a bit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go about it the most effective way. Software can save you an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enormous amount of time and effort. As you let the system do your wor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, you can still continue to learn about link building and have ti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o other business-building activities as wel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as far as business building goes, the concept of link popularity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mely important if you want to have any kind of presence onli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, in order to succeed in today's economy, you need to be pres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popularity software can offer you a wide range of strategie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ing traffic as well as for building links. It can help you monitor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ing of your website in the various search engines, find high p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s easily and even find the right affiliates to sell your products. It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monitor reciprocal links on affiliate sites and show which pag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indexed in search engin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choose to go with the free software and then upgrade to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-building services that the software providers usually offer. However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important to make sure you do your research and take a look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al services before picking one to handle your website's li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ty improve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and final lesson we will tal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buying links and whether or not it will help your search eng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d love to hear from you! Please let me know what you think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s if you have any questions or need any assistance plea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 free to contact me at any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fth Lesson - Understanding Backlin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we have come to the final lesson in the Understanding Backlin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  Today we are going to jump right in and talk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ying links and whether or not it will help your search engine rank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of all, what are paid backlink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know for a fact that if you have a lot of backlinks it will help your 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ranked highly with the search engines (Google, Yahoo, MSN, etc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at a backlink is just a link from another website or web pag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ebsite or your page. The reason that the search engines use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measuring tool is because they "feel" that if your site is wor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 linked to by another site, then your site must be worthwhi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 lot more that could be said about that but again, in a nutshel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all comes down to this: the more websites that you have linking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ebsite, and the better quality the links, the higher you will rank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arch engin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building links yourself is a tedious, long and continuous pro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not too long ago, people were very comfortable with paying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to provide them with a backlink. But it didn't take Google to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to figure out that this was happening and paid linking servic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ed being penaliz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now the rules are different. Google does allow you to buy links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ill put your links through the ringer to make sure you follow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elines. What this means for you is that you've got to buy links fr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s that do adhere to Google's constantly changing guidelines.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buying backlinks just for traffic, you will be able to follow the Goog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elines. But if you are buying them to increase the SEO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ht, then you should probably hold on to your money since the 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s only allow no-follow lin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, while paid backlinks may not be the way to go, there ar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incoming link services that you can choose to use rather th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outright buying backlinks. These services will actually do the link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work for you rather than just selling you the links. Differ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s offer different features so just make sure that you d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 amount of research to establish those that are really work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way and keeping one step ahead of the search engine rule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backlink services will not be cheap, they offer a great alternat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 spending an enormous amount of time trying to learn about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backlink building and then applying it to your business. Choos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service allows you to let the experts handle that aspect so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go on to other business building activities. There are several link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services to choose from and the list will probably continu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w as long as it is common knowledge that backlinks are necessa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high search engine rank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ure hope you have enjoyed your lessons and learned a lot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good backlinks and using them to get more traffic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luck with building your own successful backlink campaig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I am here to help, so please feel free to contact me with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you may hav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0:00Z</dcterms:created>
  <dc:creator>Lisa M Cope </dc:creator>
  <dc:description/>
  <cp:keywords/>
  <dc:language>en-US</dc:language>
  <cp:lastModifiedBy>BrenHollie</cp:lastModifiedBy>
  <dcterms:modified xsi:type="dcterms:W3CDTF">2010-11-22T12:42:00Z</dcterms:modified>
  <cp:revision>3</cp:revision>
  <dc:subject/>
  <dc:title/>
</cp:coreProperties>
</file>